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Prints IFF files any size, mul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tsprague@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tsprague@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fx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Label is a SHAREWARE program I originally wrote to print labe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ftware, QuickText.  (Demo is biz/demo/QuickTextdemo.lha). 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size in 1/1000" for the image(s) on paper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pies, and includes a way to print increasing ser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s on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, IFFLabel.lha, may be distributed und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charge except for reasonable media fees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Fish Disks, Aminet CD are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either the files nor the archive may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 IFFLabel iffname wid hei [-cSTR] [-n#] [-x#] [-y#] [-s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-p#] [-fFONT,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S:  iffame   The name of the IFF file to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,hei  The width and height of the image to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OUSANDTHS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-cSTR    will set the product code so that STR- will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gistration number.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#      Sets the number of copies to be made.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# -y#  Sets the location to print the product re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=2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#      Starting registration number.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#      Pen number to draw product registration.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FONT,# Font name and size to use for produc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=times,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pecifics about how I used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ndered a logo in a 1:1 aspect ratio using Imagine 2.0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, I placed it appropriately in a bitmap that is 320x349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s the aspect ratio of the tractor-feed diskette labels I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s are 2.75"x2.75", with a 0.25" gap between them ver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total size is 2.75"x3", which is the same aspect rati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x34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there's some blank space in the IFF at the bottom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etween labels.  In the end, the command I use to print m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Label demodisklabel.iff 2750 3000 -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imensions must be specified in thousanths of an inch, and her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number of copies to be pri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rogram disk labels, I print a product registration number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Label progdisklabel.iff 2750 3000 -nXXX -s1 -cQTA -p7 -ftimes,24 -x105 -y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XXX labels with increasing serial number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A-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imes 24 font, at the location 105,120 in the bit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p7 option specifies that the serial number be printed using pen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ppens to have good contrast in that particular IFF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s1 option tells the program to start the serial numbers at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c option is left out, only the number itself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s will be printed if any single option of {cpfxys}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 (c) 1995 by Todd Sprague,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seful, support SHAREWARE by sending $10 &amp; a no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d S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Lake Tahoe, CA   96158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enough interest (&amp; enough $), I may add option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print using laser labels, where there's more than one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added it myself because I use tractor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uggestions, etc. are welcome, but will be given mor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ccompanied by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